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O.S. Eclipse Operating System  Version 2.08      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Eclipse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\_\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            / / /        / ___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_____/\          / / /        / /\_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\____\/______   / / / __     / _____/ /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_____/\ /\  ___\ / /_/ /\ \   / /\____\//\  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\____\/ \ \ \__/ \ \ \ \ \ \ /_/ /      \ \ \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_____/\    \ \ \____\ \_\ \ \ \\_\/_______ \ \  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\/     \ \_____\\/_/  \ \_\  /\  ____\ \ \ \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_____/       \/_/  \ \ \___/_ \ 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 \_____ \ \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\/_____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/\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/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des diff�rents module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constitu� de plusieur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t de 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RNEL.OBJ    Le coeur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AMOND.OBJ   Le player 32 vo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OS.OBJ       La version compl�te qui support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OSLITE.OBJ   La version all�g�e si vous n'utilisez pas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BUG.OBJ     Le debugger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OS.INC       Le fichier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i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SA.OBJ      Pour acc�der directement au buffer de la cart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s se pr�occuper des changements de bank en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LI32.OBJ     Pour visualiser les fichiers FLI et F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NAP.OBJ      Pour la capture d'�crans 256 couleurs au format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OYSTICK.OBJ  Pour la gestion des manettes de j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ai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 Link    Pour cr�er un seul fichier EXE compr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ypt         Pour prot�ger vo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ancode      Pour afficher les codes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32           Pour passer en mode 132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90            Pour passer en mode 90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config      Pour configurer l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t          Pour compresser vo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 la m�moire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c l'E.O.S, finit les probl�mes de m�moire ! Vous pouvez d�sormais a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airement toutes la m�moire disponible et cela quelques que so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RAW  sans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XMS  avec H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VCPI avec EMS (Emm386 high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VCPI sans EMS (Emm386 no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Windows 3.1x (avec quelques restrictions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DPMI avec OS/2 2.1 ou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ir compatiblit� avec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llouer ou restituer de la m�moire sup�rieur � l'aide d'u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de l '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Taille_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t_Enough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Logical_Address_Of_Block],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de la derni�re allo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vec la m�me simplicit� cr�er vos propre s�lecteurs et prof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nement de la segmentation du mode prot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d'un s�lec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i,0a0000h     ;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i,0ffffh      ;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No_Fre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_0a0000h_Sel]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itution d'un s�lec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Allocate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[_0a0000h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Invalid_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 fichiers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un fichier en m�moire n'est gu�re plus compl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ment d'un fichier exter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File_Buffer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ment d'un fichier link� avec LightLink (Linker founi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.O.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In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File_Buffer,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Load_Internal_File fonctionne aussi si le programm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. L'E.O.S est capable de distinguer les deux cas ce qui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r et tester un programme sans avoir � linke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si votre fichier est compact� avec un format de type LZ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1.44 l'E.O.S le d�compresse automatiqu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aussi possible de faire l'op�ration inver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rite_Externa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i,[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cx,[Size_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s cartes sonores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es cartes sonores n'a pas �t� oubl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en effet capable de jouer un sample ou un module Amiga (de 2 �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) sans la moindre programmation de votre part sur les sept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Blaster 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avis Ultrasound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tect_Sound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bx,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odu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Play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ieurs fonctions sont alors dispon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Volume   Pour changer le volume de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Sample  Pour jouer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Info     Pour obtenir des infos sur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nchronisation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attern  Pour changer de position dans u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vous le voyez ci-dessus, vous n'�tes pas oblig� d'arr�ter la mus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lib�rer la m�moire avant de quitter votre programme. C'est l'E.O.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 charge. A chaque fois qu'il rencontre la fonction 4c00h ou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lantage programme, l'E.O.S restitue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de d�p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 mode vid�o y compris les modes VESA (132x60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heure de l'hor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 m�moire all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oppe la mu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entendu, il est toujours possible de lib�rer la m�moire et d'ar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ule pour en charger un autre comme ci-dess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top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Clear_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erreurs, l'E.O.S dispose d'une sortie sp�cialis�e qui permet d'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d'err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Exi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Error_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identique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9                    ; Fonctio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�galement possible de restituer � tout moment le mode vid�o de d�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Restore_Video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'un second ecra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aciliter le d�buggage de vos programmes, l'E.O.S fournit des fon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qui permettent de controler un deuxi�me �cran via une carte monocho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r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d�tecte automatiquement votre �cran. Cependant, si celui-ci n'�t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, vous pouvez utiliser la s�quenc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nombreuses fonctions sont alors disponibles comme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d'une chaine de carat�re ASCII ou d'une valeur Hexa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Chaine ASC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String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Coordone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oordone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Chaine_A_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Valeur Hexadecim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Value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Coordone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oordone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Valeur_A_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macro est �galement disponible : Send qui permet 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 de la fonction Set_Value_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 une Valeur sur l'�cran monochro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Valeur_A_Afficher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haine ASCII peut se terminer soit par $ soit par le caract�r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prend aussi en compte les caract�res retour chariot (13 et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en hexad�cimal ne doivent pas d�pass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Pour un gains de temps aucun test n'est effectu� au nive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onn�es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'ecran Monochrome est automatiquement effac� au d�but et a la f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u clavier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gestion clavier tr�s simple � �t� implant�e dans l'E.O.S afin d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er la vie. Pour l'activer il faut prendre le controle de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comm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on du gestionnaire de cl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lavier est alors enti�rement g�rer par l'E.O.S qui dialogue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ui. Il n'y a plus aucun appel vers les anciens gestionnai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L'interruption 16h ne fonctionne donc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ecture du clavier devient alors tr�s facile grace � la variable Key_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ariable est en r�alit� un tableau de 128 octets qui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28 scancodes renvoy�s par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naitre l'�tat d'une touche il suffit de savoir si sont scanco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ou 1 (On ou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, pour tester si la touche Escape est actuellement enfonc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Escape]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Touche_Escape_Enfon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_Escape_Enfonc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Key_Map[Escape]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cancode special "All" est utilis� pour savoir une touche a �t� enfon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relach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, pour tester si la touche Escape � �t� enfonc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All],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Touche_Escape_Enfo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permet d'attendre une touche quelcon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Attend_To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@@Attend_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Key_Map[All],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bien entendu possible de d�sactiver le clavier et de revenir � l'a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uration du clav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 la fin du programme, l'E.O.S restitue toutes les interruptio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uration de l'interruption 09 n'est donc pas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ation avec le bala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son propre syst�me de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e du retracage de l'ec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l'interruption 08 ou timer permet d'augmenter les capac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fonction. Comme pour l'interruption clavier il n'y a pas d'appe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nciens g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on du gestionnaire de synchron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Use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tour, Wait_Vbl renvoie alors le nombre de balayage �ffectu� depui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appel. Cette fonction renvoie toujours 1 si l'interruption 08 e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e � l'utilisation de cette interruption et � la fonction Wait_Vbl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toujours capable de savoir combien de frame il � perd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ainsi d'un compteur r�gulier tr�s pratique pour le calcu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Cette fonction est instable sous Windows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hangez de mode video, vous devez vous resynchronis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_Int_08 comm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x,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Synchro_Int_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macro est aussi disponible : Colors qui permet de changer un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irement pour d�composer chaque routine de vot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Numero_de_couleur,Valeur_Rouge,Valeur_Verte,Valeur_bl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des fonctions de balay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Bou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0,63,0,0     ; Premi�re couleur en Rouge v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cedur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0,0,63,0     ; Deuxi�mme couleur en Ver V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cedur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Wait_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C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[Valeur_Reguliere]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 eax             ; On additionne des valeures regul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@@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[Key_Map+All],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@@Bou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quelques variables global qui peuvent �tre n�cessai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moment lors de l'execution d'un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32_Sel : Selecteur de code (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D�tourner l'interruption 70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[Code32_Sel]         ; Se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New_Int_70h       ; Offset de la nouvel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En mode prot�g� il est interdit de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s:[Valeur]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a declencherait une exception et arreterait votr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32_Sel : Selecteur de Donn�es (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de Data32_S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 d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Valeur]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ait, les selecteurs Code32_Sel et Data32_Sel sont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ff�rence porte sur leur acc�s. Code32_Sel est en lectur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ata32_Sel est en lecture et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ebut d'un programme tout les registres de segment (sauf CS)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�s avec la valeur de Data32_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Sel : S�lecteur qui a pour origine l'adresse zer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m�moire. Tr�s utile pour lire par exemple 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re le mode video co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s,cs:[Zero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l,es:[449h]            ; 40h:49h en mode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DS,Real_ES,Real_FS,Real_GS,Real_SS,Real_S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variables contienent les futures valeurs des differents segments lor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en mode r�el (Voir Le mode R�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acros de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oss�de des macros qui permettent de simplifier la progra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Numero_de_couleur,Valeur_Rouge,Valeur_Verte,Valeur_bl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Synchronisation avec le balay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Pa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Param Param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_Buffer db 128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voie dans Param_Buffer les param�tres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Valeur_A_Afficher,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Gestion d'un second ecran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s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Numero_d_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s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Addresse Mode 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Init_es_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Offset adresse 3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Init_ds_d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ds_dx Offset adresse 32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 Le mode r�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Include (EOS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include EOS.INC est certainement le fichier le plu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tient en effet toutes les d�clarations des diff�rentes fonctions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ariables de l'E.O.S. C'est grace � lui que votre programme est en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aloguer avec l'E.O.S. Il sert �galement de guide de 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r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r�el est accessible � partir de l'E.O.S � l'aide 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appeller une interruption (Int) du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Numero_d_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13h                  ; Mode 320x200 25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10h                  ; Appel de la foncti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appeller une fonction (Call) en mode r�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Adresse Mode 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S_Adresse dw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300h                ; Fonction qui teste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2fh                  ; Driver XMS est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No_XMS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310h                ; Si oui demande s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2fh                  ; d'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XMS_Adresse]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ax,[Real_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XMS_Adresse+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h,ah                   ; Fonction 0 du driv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Call Dword Ptr [XMS_Adresse] ; Get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initialiser les variables qui seront utilis�es en mode re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Adresse 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ds_dx Adresse 32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sa_Buffer db 25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_es_di Vesa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f00h                ; Teste le pr�senc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Int 10h                  ; Driver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dword ptr Vesa_Buffer,'AS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ne no_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dispose d'un utilitaire (LLINK32.EXE) qui permet de creer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executable � partir de plusieurs fichiers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pcx   ----&gt;   f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qu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link�, les fichiers de donn�es sont accesibles tr�s fa�il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e la fonction Load_internal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e l'utilisation de Load_Internal_File et Load_External_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_Linker  db 'IMAGE.PIC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_Externe db 'PRG.CFG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Internal_File   ; Charge un fichier qui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chier_Linker    ; �tr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                     ; Pas d'erre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elle sont ger�es pas l'E.O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Load_External_File   ; Charge un fichier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Fichier_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 Error_Loading            ; erreur de l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diquer � LLINK32 la liste des fichiers � linker il suffit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lien comm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u d'un fichier de lien (prg.eo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.EXE                   ; Nom de l'executable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c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G.EXE                     ; Nom de l'executable qui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PCX                   ; Fichier Data qui sera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QUE.MOD                 ; Fichier Data qui sera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                        ; Fin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LINK32 prg.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Les fichiers link�s doivent �tre compress�s avec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n de faciliter la programmation, il est possible d'utilise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Internal_File avec des fichiers externes. Ce qui permet de link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lorsqu'il est entierement termin� (Voir Example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nterruptions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permet de modifier les interruptions grace au fonction Get_I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D�tourner l'interruption 70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Get_Int              ; Lit L'ancien v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Selector_Int_70h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Offset_Int_70h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[Code32_Sel]         ; Se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 New_Int_70h       ; Offset de la nouvel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met aussi � la disposition du programmeur toutes une serie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l'interruption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String           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Directory         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_Directory       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_Directory       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_File            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_File              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_File             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_File              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_File           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_File            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k_File              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Attributes        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_Directory          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_and_Execute       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_Program      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_First             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_Next              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_File            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_Temporary_File   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_New_File         5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 Afficher un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 db 'Hello Word',13,10,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9                    ; Fonctio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Pour terminer un programme il faut IMPERATIVEMENT appel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ction 4ch de l'interruption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Direct_Send de l'E.O.S vous permet d'�crire direct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vid�o et d'employer des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 edx,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ah,Direct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        db "    ",0,1,"� Color Blue ",0,4,"Red ",13,1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RQ ou interruptions materielle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IRQ sont accessible dans votre programme. Par contre L'E.O.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amm� ses interruptions pour eviter des conflits avec les exceptio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t�g�. Pour utiliser une IRQ l'E.O.S met a la disposition du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fo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IR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qui renvoie l'adresse d'un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IR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qui detourne un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IRQ0 Label 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Offset_IRQ0    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Selector_IRQ0  dw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G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l,0            ; IRQ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Selector_IRQ0]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[Old_Offset_IRQ0],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Set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l,0            ; IRQ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edx,Offset New_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IRQ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fword ptr cs:[Old_IRQ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xceptions avec l'E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exceptions sont ger�es par l'E.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une d'elle se d�clenche, l'E.O.S arr�te votre programme et rest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la memoire allou�e et le mode video de de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 avec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est compatible avec Windows 3.x (tm) et Windows 95 (tm)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ait du niveau de privilege que Windows laisse a votre programme (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), il est conseill� de ne pas utliser les fonctions Use_Int_08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IAMOND si vous voulez que votre programme fonctionne correct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windows 95 seul des ralentissements se feront sentir, mais s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vous risquez de planter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.O.S met donc a votre disposition une fonction qui detecte la pres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et windows 95 et vous laisse le choix d'arreter le programm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_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renvoir si Windows e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d'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ah,Detec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_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a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No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Find_Windows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al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 Find_Windows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_Windows_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onseil : Si votre programme utilise des resources hardware 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pas marcher s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ebugger est un fichier objet externe qu'il vous suffit d'include au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inkage et d'appeler dans votre programme : CALL DEBUG (voir exempl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u debugger sont identiques � Turbo Debug 2.01 de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utilitaire est aussi fourni pour configurer le debugger : ED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Pour plus d'infos taper EDCONFIG -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